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О»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                                                                  Начальник  ОДМС и 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 Э.Н. Фаттахов                                __________ И.И. Габдулх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районного спортивного мероприятия «Проводы Зи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трудящихся и молодежи райо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к регулярным занятиям лыжным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- пропаганда физической культуры и спорта сред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- воспитания патриотизма и высоких моральн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ревнования проводятся в с. Актаныш 24 марта 2012 года на лыжной трассе «Буляк». Время регистрации с 9.30 до 10.00 часов. Старт в 10.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МС и Т Исполнительного комитета муниципального района, МОУ ДОД ДЮСШ, ДЮСШ по ХсШ и ФК «Лачын». Главный судья – Мансуров Г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и условия проведения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участию в соревнованиях допускаются воспитанники детских садов, учащиеся средних и общих образовательных школ райцентра, мужчины и женщины учреждений, предприятий, организаций района прошедшие медосмотр и имеющие заявки заверенные врачом, директором и представителем команды. Заявки на участие в соревнованиях подаются в мандатную комиссию по месту проведени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е са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дев., 3 мальчика (100 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 класс – 4дев. 4 юн.(200 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8 класс - 4дев. 4 юн.(1300 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11 класс - 4дев. 4 юн.(1300 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, учреждения и предприятии (1300 м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. и жен. до 30 лет – 1муж. 1 ж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ж. от 30 до 50 лет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н. от 30 до 45 лет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ж. свыше 50 лет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. свыше 45 л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награждаются грамотами и памятными подарками от организаторов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ОЕ ПОЛОЖЕНИЕ ЯВЛЯЕТСЯ ОФИЦИАЛЬНЫМ ВЫЗОВОМ НА СОРЕВНОВАНИЯ!!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8:00Z</dcterms:created>
  <dc:creator>Айдар</dc:creator>
  <dc:description/>
  <dc:language>en-US</dc:language>
  <cp:lastModifiedBy>Шарипов</cp:lastModifiedBy>
  <dcterms:modified xsi:type="dcterms:W3CDTF">2012-03-19T07:38:00Z</dcterms:modified>
  <cp:revision>2</cp:revision>
  <dc:subject/>
  <dc:title/>
</cp:coreProperties>
</file>